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61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议  程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-9:1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幕式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主持人：韩芳 北京农学院文法学院院长 </w:t>
            </w:r>
          </w:p>
        </w:tc>
      </w:tr>
      <w:tr>
        <w:trPr>
          <w:trHeight w:val="116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领导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欢迎辞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姚允聪  北京农学院副校长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10-9:3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影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30-10:5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题发言（上）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：董景山  北京农学院乡村治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中心主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教授</w:t>
            </w:r>
          </w:p>
        </w:tc>
      </w:tr>
      <w:tr>
        <w:trPr>
          <w:trHeight w:val="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言人（每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mi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王乐君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业农村部农村合作经济指导司巡视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乡村治理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几点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思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思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北京大学社会学系教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促进我国农村的发展型治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守银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农业农村部管理干部学院副院长 研究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乡村治理中的几个政策与实践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甘国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北京市民政局基层政权处调研员 研究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创新社会治理方式 推动乡村治理规范化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:50-11: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:00-12:2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题发言（下）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：宋桂兰 北京农学院文法学院法学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副教授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言人（每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mi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  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首都经济贸易大学经济与公共管理学院教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趋于乡村振兴条件下的乡村功能与治理转型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英洪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北京市农村经济研究中心研究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走向乡村善治需处理好几个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刘东阳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北京市法学会社会工作部负责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组织振兴引领乡村振兴—以湖南省美丽乡村陈家桥村为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国申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山东农业大学文法学院教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嵌入型村干部与村民自治的冲突及调谐—对下乡干部的考察</w:t>
            </w:r>
          </w:p>
        </w:tc>
      </w:tr>
      <w:tr>
        <w:trPr>
          <w:trHeight w:val="5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:20-13:3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午休用餐（盒饭）   地点：文法楼</w:t>
            </w:r>
          </w:p>
        </w:tc>
      </w:tr>
      <w:tr>
        <w:trPr>
          <w:trHeight w:val="6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:30-15: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乡村振兴与乡村治理论坛（上）</w:t>
            </w:r>
          </w:p>
        </w:tc>
      </w:tr>
      <w:tr>
        <w:trPr>
          <w:trHeight w:val="61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：唐衡  北京农学院经管学院副院长  副教授</w:t>
            </w:r>
          </w:p>
        </w:tc>
      </w:tr>
      <w:tr>
        <w:trPr>
          <w:trHeight w:val="106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言人（每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i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仝志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中国人民大学农业与农村发展学院教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村社共同体的信任重建与集体重建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浙江象山村民说事案例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人庆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社会科学院农村发展研究所副研究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善治还是有效：秩序与治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饶  静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中国农业大学人文与发展学院教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乡村治理重心下移的主体和路径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  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北京农业职业学院副教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题目：促参师参与社区治理的功能和角色定位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  锋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北京市昌平区崔村镇纪委书记 博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信访诉求的利益考量与价值平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  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北京农学院文法学院教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京郊农村社区康复服务问题的几点思考</w:t>
            </w:r>
          </w:p>
        </w:tc>
      </w:tr>
      <w:tr>
        <w:trPr>
          <w:trHeight w:val="9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:00-15: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嘉宾提问与研讨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:10-15: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茶歇</w:t>
            </w:r>
          </w:p>
        </w:tc>
      </w:tr>
      <w:tr>
        <w:trPr>
          <w:trHeight w:val="6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" w:hAnsi="楷体" w:cs="楷体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: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-17:05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乡村振兴与乡村治理论坛（下）</w:t>
            </w:r>
          </w:p>
        </w:tc>
      </w:tr>
      <w:tr>
        <w:trPr>
          <w:trHeight w:val="61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： 龚刚强  北京农学院文法学院副院长 教授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言人（每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i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福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北京市房山区青龙湖镇水峪村第一书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题目：加强农村基层干部队伍建设 为建立现代乡村社会治理体系提供坚强保障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王  弢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北京农业职业学院 副研究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社会信任视角下的农村社群建构策略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彦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北京市延庆区张山营镇胡家营村第一书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履职第一书记 助力乡村振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李志敏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北京市延庆区大庄科乡黄土梁村第一书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发展金盏菊香草产业助农增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宝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北京市顺义区龙湾屯镇柳庄户村党支部书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美丽乡村振兴 村规民约助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苟天来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北京农学院城乡发展学院教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村庄治理的利益和规则共识逻辑—以顺义区南卷村为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董景山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北京农学院文法学院教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题目：传统伦理：历史乡绅治理与现代乡村治理的共同内核</w:t>
            </w:r>
          </w:p>
        </w:tc>
      </w:tr>
      <w:tr>
        <w:trPr>
          <w:trHeight w:val="9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:05-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15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嘉宾提问与研讨</w:t>
            </w:r>
          </w:p>
        </w:tc>
      </w:tr>
      <w:tr>
        <w:trPr>
          <w:trHeight w:val="9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:15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17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2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致答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27:00Z</dcterms:created>
  <dc:creator>雷</dc:creator>
  <dc:description/>
  <dc:language>en-US</dc:language>
  <cp:lastModifiedBy>Microsoft</cp:lastModifiedBy>
  <cp:lastPrinted>2019-01-11T09:44:00Z</cp:lastPrinted>
  <dcterms:modified xsi:type="dcterms:W3CDTF">2019-01-11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